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5475"/>
      </w:tblGrid>
      <w:tr>
        <w:trPr/>
        <w:tc>
          <w:tcPr>
            <w:tcW w:w="84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инято                                                                   Согласовано                                                                                                                      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тверждаю     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ШМО                                           Заместитель директора по УВР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ОУ «СОШ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________/Магамедова Н.Н./                                          МОУ «СОШ п.Белоярский»                                    п,Белоярский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Протокол №__ от «__»                                        ___________ /В.В.Кондрахов/                                   __________/Е.А.Верещагина/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_________ 2013г.                                                   «__» _________ 2013г.                                                « __» __________ 2013г.</w:t>
      </w:r>
    </w:p>
    <w:p>
      <w:pPr>
        <w:pStyle w:val="Normal"/>
        <w:shd w:fill="FFFFFF" w:val="clear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по окружающему ми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 класс. УМК «Начальная школа 21 ве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валификационной категор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гамедовой Натальи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 записк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</w:p>
    <w:p>
      <w:pPr>
        <w:pStyle w:val="Style13"/>
        <w:spacing w:before="0" w:after="0"/>
        <w:ind w:left="851" w:right="536" w:hanging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звание, автор и год издания предметной учебной программы, на  основе  которой разработана Рабоч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кружающий мир»  (1 класс) составлена на основе авторской программы «Окружающий мир» 1-4 класс /  Н.Ф. Виноградовой - М.: Вентана-Граф, 2011., примерной программы начального общего образования по окружающему миру. </w:t>
      </w:r>
    </w:p>
    <w:p>
      <w:pPr>
        <w:pStyle w:val="Normal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и и задачи данной программы, особен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отражает один из возможных вариантов раскрытия государственных стандартов начального образования по образовательной области «Окружающий мир»  и адресована учащимся 1 класса общеобразовательной начальной школ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предмету </w:t>
      </w:r>
      <w:r>
        <w:rPr>
          <w:rFonts w:cs="Times New Roman" w:ascii="Times New Roman" w:hAnsi="Times New Roman"/>
          <w:i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социального опыта школьника, осознание элементарного взаимодействия  в системе «человек – природа – общество»; воспитание  правильного отношения к среде обитания и правил поведения в ней; понимание  своей индивидуальности, способностей и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на ступени начального общего образования направлено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й о природе человеке и обществе, элементарной ориентировке в доступных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х, обществоведческих, исторических  понятиях, развитию целостного восприятия окружающего  мира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ознанию учащимися связей в природном и  социальном мире,  способствовать формированию общеучебных умений (выделять существенные и несущественные признаки,  классифицировать,  понимать главную мысль научного текста, фиксировать результаты наблюдений);  способствовать формированию элементарной эрудиции ребёнка,  его общей культуры, овладению знаниями, превышающими минимум содержания 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циализации ребёнка, воспитан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– положительного взгляда на мир,  формированию   нравственных и эстетических чув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установленных целей изучения предмета «</w:t>
      </w:r>
      <w:r>
        <w:rPr>
          <w:rFonts w:cs="Times New Roman" w:ascii="Times New Roman" w:hAnsi="Times New Roman"/>
          <w:i/>
          <w:sz w:val="28"/>
          <w:szCs w:val="28"/>
        </w:rPr>
        <w:t xml:space="preserve">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были определены его функции: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, развивающая, воспитывающ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функция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остроения курса лежат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оцентр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лог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экологизации</w:t>
      </w:r>
      <w:r>
        <w:rPr>
          <w:rFonts w:cs="Times New Roman" w:ascii="Times New Roman" w:hAnsi="Times New Roman"/>
          <w:sz w:val="28"/>
          <w:szCs w:val="28"/>
        </w:rPr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поступ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аевед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значение изучения этой образовательной области состоит  в формировании целостного взгляда на окружающую социальную и природную среду, место человека в ней, его биологическую и социальную сущность. Новизна  программы заключается в том, что в неё включены знания, которые способствуют познанию самого себя (своего «Я»), расширяют представления о психической природ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о– тематическое планирование окружающему мир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гамедова Наталья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66 час; в неделю 2 ча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 зачетов ___, тестов 3 ч.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Окружающий мир»  (1 класс) составлена на основе авторской программы «Окружающий мир» 1-4 класс /  Н.Ф. Виноградовой - М.: Вентана-Граф, 2011., примерной программы начального общего образования по окружающему миру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i/>
          <w:iCs/>
          <w:sz w:val="28"/>
          <w:szCs w:val="28"/>
        </w:rPr>
        <w:t>Виноградова Н. 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1 класс: учебник для учащихся общеобразовательных учреждений, в двух частях / Н. Ф. Виноградова –  издание четвёртое, доработанное  - М.: Вентана-Граф, 2012. – (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оградова Н. Ф. </w:t>
      </w:r>
      <w:r>
        <w:rPr>
          <w:rFonts w:cs="Times New Roman" w:ascii="Times New Roman" w:hAnsi="Times New Roman"/>
          <w:iCs/>
          <w:sz w:val="28"/>
          <w:szCs w:val="28"/>
        </w:rPr>
        <w:t>Окружающий мир:  1 класс: рабочая тетрад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учащихся общеобразовательных учреждений / Н. Ф. Виноградова – издание пятое, переработанное – М.: Вентана – Граф, 2013. – (Начальная школа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Normal"/>
        <w:ind w:right="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905" w:hanging="0"/>
        <w:jc w:val="center"/>
        <w:rPr/>
      </w:pPr>
      <w:r>
        <w:rPr/>
        <w:t>Календарно-тематическое планирование по окружающему миру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63"/>
        <w:gridCol w:w="1800"/>
        <w:gridCol w:w="849"/>
        <w:gridCol w:w="848"/>
        <w:gridCol w:w="135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я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с окружает удивительный мир – 1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окружает удивительны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ы – школьники –3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знаком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диагнос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одная природа – 3ч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первый месяц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ень подар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ая п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2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 5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 зерна получилась бу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и домашн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: Октябрь уж наступ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новости. Как звери готовятся к 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4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живеш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ве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но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ы и твоё здоровье – 4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. Твои помощники- органы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иги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жим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спортив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 4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зиме родной б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- млекопи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т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2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в котором ты живё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трудя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2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екабре, в декабрь, все деревья в сереб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во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диагнос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ы и вещи -3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в г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упающим новым годом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3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году начало, зиме сере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4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–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а природа Росс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росси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3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есяц метелей и вь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– млекопи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голок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4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раждан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_День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праздник всех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1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кап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ы и твоё здоровье – 3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, закаляйс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п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бывает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 3ч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вод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на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страна – 1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 3ч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весну завершает, лето начин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земноводной в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е – живое с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ы и твоё здоровье – 1 ч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- пеше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дная природа – 4ч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 нужны все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человек жить без природ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Скоро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24" w:leader="none"/>
              </w:tabs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природу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одержание тем учебного курса</w:t>
      </w:r>
    </w:p>
    <w:tbl>
      <w:tblPr>
        <w:tblW w:w="7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9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5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51" w:right="5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5" w:right="536" w:hanging="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ч.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такое окружающий мир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 школьн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ё здоровь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вещ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ч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51" w:right="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i/>
          <w:color w:val="000000"/>
          <w:sz w:val="28"/>
          <w:szCs w:val="28"/>
        </w:rPr>
        <w:t>1 класс (66 ч)</w:t>
      </w:r>
    </w:p>
    <w:p>
      <w:pPr>
        <w:pStyle w:val="Zag4BoldIt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ag4BoldIt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едение.  Этот удивительный мир (1ч.)</w:t>
      </w:r>
    </w:p>
    <w:p>
      <w:pPr>
        <w:pStyle w:val="Zag4BoldIt"/>
        <w:spacing w:lineRule="auto" w:line="240"/>
        <w:ind w:left="18" w:firstLine="3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окружающий мир. 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Zag4BoldIt"/>
        <w:spacing w:lineRule="auto" w:line="240"/>
        <w:rPr/>
      </w:pPr>
      <w:r>
        <w:rPr>
          <w:b/>
          <w:bCs/>
          <w:i/>
          <w:sz w:val="28"/>
          <w:szCs w:val="28"/>
        </w:rPr>
        <w:t>Мы – школьники (3ч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Textbesed"/>
        <w:spacing w:lineRule="auto" w:line="240"/>
        <w:jc w:val="left"/>
        <w:rPr/>
      </w:pPr>
      <w:r>
        <w:rPr>
          <w:bCs/>
          <w:color w:val="000000"/>
          <w:sz w:val="28"/>
          <w:szCs w:val="28"/>
        </w:rPr>
        <w:t xml:space="preserve">Мы - школьники.  </w:t>
      </w:r>
      <w:r>
        <w:rPr>
          <w:color w:val="000000"/>
          <w:sz w:val="28"/>
          <w:szCs w:val="28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jc w:val="left"/>
        <w:rPr/>
      </w:pPr>
      <w:r>
        <w:rPr>
          <w:bCs/>
          <w:sz w:val="28"/>
          <w:szCs w:val="28"/>
        </w:rPr>
        <w:t>Ш</w:t>
      </w:r>
      <w:r>
        <w:rPr>
          <w:sz w:val="28"/>
          <w:szCs w:val="28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13" w:after="200"/>
        <w:ind w:left="39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ы и твоё здоровье (8ч)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13" w:after="200"/>
        <w:ind w:left="39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ы и вещи (3ч)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,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дная природа (31ч)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ОБЖ: правила безопасного поведения на природе (опасные растения и животные)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3" w:after="200"/>
        <w:ind w:left="39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дная страна (17ч)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творчество: пение, танцы, сказки, игрушки.</w:t>
      </w:r>
    </w:p>
    <w:p>
      <w:pPr>
        <w:pStyle w:val="Textbesed"/>
        <w:spacing w:lineRule="auto" w:line="240"/>
        <w:jc w:val="left"/>
        <w:rPr/>
      </w:pPr>
      <w:r>
        <w:rPr>
          <w:bCs/>
          <w:color w:val="000000"/>
          <w:sz w:val="28"/>
          <w:szCs w:val="28"/>
        </w:rPr>
        <w:t>Экскурсии.</w:t>
      </w:r>
      <w:r>
        <w:rPr>
          <w:color w:val="000000"/>
          <w:sz w:val="28"/>
          <w:szCs w:val="28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jc w:val="left"/>
        <w:rPr/>
      </w:pPr>
      <w:r>
        <w:rPr>
          <w:bCs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е у уровню подготовки учащихся, обучающихся по данной программ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i/>
          <w:sz w:val="28"/>
          <w:szCs w:val="28"/>
        </w:rPr>
        <w:t>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позволяет достичь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ения, т. е. реализовать социальные и образовательные цели естественно-научного и обществоведческого образования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елены на решение, прежде всего, образовательны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 познавательные, регулятивные и коммуникатив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среди метапредметных универсальных действий занимают способ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время по часам с точностью до ча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ировать</w:t>
      </w:r>
      <w:r>
        <w:rPr>
          <w:rFonts w:cs="Times New Roman" w:ascii="Times New Roman" w:hAnsi="Times New Roman"/>
          <w:sz w:val="28"/>
          <w:szCs w:val="28"/>
        </w:rPr>
        <w:t xml:space="preserve">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овывать</w:t>
      </w:r>
      <w:r>
        <w:rPr>
          <w:rFonts w:cs="Times New Roman" w:ascii="Times New Roman" w:hAnsi="Times New Roman"/>
          <w:sz w:val="28"/>
          <w:szCs w:val="28"/>
        </w:rPr>
        <w:t xml:space="preserve"> в процессе парной работы правила совмест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в учебных и игровых ситуациях правила гигиены, упражнения утренней гимнастики, правила поведения во время 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sz w:val="28"/>
          <w:szCs w:val="28"/>
        </w:rPr>
        <w:t xml:space="preserve">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</w:rPr>
        <w:t xml:space="preserve">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внешние признаки раст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условия роста раст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делять</w:t>
      </w:r>
      <w:r>
        <w:rPr>
          <w:rFonts w:cs="Times New Roman" w:ascii="Times New Roman" w:hAnsi="Times New Roman"/>
          <w:sz w:val="28"/>
          <w:szCs w:val="28"/>
        </w:rPr>
        <w:t xml:space="preserve">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животных по классам (без термин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домашних и диких животных, </w:t>
      </w:r>
      <w:r>
        <w:rPr>
          <w:rFonts w:cs="Times New Roman" w:ascii="Times New Roman" w:hAnsi="Times New Roman"/>
          <w:i/>
          <w:sz w:val="28"/>
          <w:szCs w:val="28"/>
        </w:rPr>
        <w:t>выделять</w:t>
      </w:r>
      <w:r>
        <w:rPr>
          <w:rFonts w:cs="Times New Roman" w:ascii="Times New Roman" w:hAnsi="Times New Roman"/>
          <w:sz w:val="28"/>
          <w:szCs w:val="28"/>
        </w:rPr>
        <w:t xml:space="preserve"> признаки домашних живот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животных по месту об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небольшой рассказ о своей семь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 участниками диалога: слушать друг друга, обмениваться мнениями на темы, близкие опыту детей; </w:t>
      </w:r>
      <w:r>
        <w:rPr>
          <w:rFonts w:cs="Times New Roman" w:ascii="Times New Roman" w:hAnsi="Times New Roman"/>
          <w:i/>
          <w:sz w:val="28"/>
          <w:szCs w:val="28"/>
        </w:rPr>
        <w:t>отвечать</w:t>
      </w:r>
      <w:r>
        <w:rPr>
          <w:rFonts w:cs="Times New Roman" w:ascii="Times New Roman" w:hAnsi="Times New Roman"/>
          <w:sz w:val="28"/>
          <w:szCs w:val="28"/>
        </w:rPr>
        <w:t xml:space="preserve"> на вопросы, </w:t>
      </w:r>
      <w:r>
        <w:rPr>
          <w:rFonts w:cs="Times New Roman" w:ascii="Times New Roman" w:hAnsi="Times New Roman"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вопрос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еятельности людей в разных учреждениях культуры и быта; </w:t>
      </w:r>
      <w:r>
        <w:rPr>
          <w:rFonts w:cs="Times New Roman" w:ascii="Times New Roman" w:hAnsi="Times New Roman"/>
          <w:i/>
          <w:sz w:val="28"/>
          <w:szCs w:val="28"/>
        </w:rPr>
        <w:t>кратко 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на тему «Что делают в …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rFonts w:cs="Times New Roman" w:ascii="Times New Roman" w:hAnsi="Times New Roman"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(сопоставлять) основные нравственно-этические понятия; </w:t>
      </w:r>
      <w:r>
        <w:rPr>
          <w:rFonts w:cs="Times New Roman" w:ascii="Times New Roman" w:hAnsi="Times New Roman"/>
          <w:i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овывать</w:t>
      </w:r>
      <w:r>
        <w:rPr>
          <w:rFonts w:cs="Times New Roman" w:ascii="Times New Roman" w:hAnsi="Times New Roman"/>
          <w:sz w:val="28"/>
          <w:szCs w:val="28"/>
        </w:rPr>
        <w:t xml:space="preserve"> в труде в уголке природы действия по уходу за животными и растениями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обучаю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науча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роизводить</w:t>
      </w:r>
      <w:r>
        <w:rPr>
          <w:rFonts w:cs="Times New Roman" w:ascii="Times New Roman" w:hAnsi="Times New Roman"/>
          <w:sz w:val="28"/>
          <w:szCs w:val="28"/>
        </w:rPr>
        <w:t xml:space="preserve"> свое полное имя, домашний адрес, название города, страны, достопримечательности столицы России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помещениях школы, их местоположении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еятельности людей в разных учреждениях культуры и быта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одить примеры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;</w:t>
      </w:r>
    </w:p>
    <w:p>
      <w:pPr>
        <w:pStyle w:val="Normal"/>
        <w:ind w:left="284" w:right="53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>понятия «живая природа», «неживая природа», «изделия»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между явлениями неживой и живой природы; 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(характеризовать) отдельных представителей растительного и животного мира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домашних и диких животных.</w:t>
      </w:r>
    </w:p>
    <w:p>
      <w:pPr>
        <w:pStyle w:val="Normal"/>
        <w:ind w:left="284" w:right="53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 концу обучения в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обучаю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смогут науч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нравственно-этические понятия;</w:t>
      </w:r>
    </w:p>
    <w:p>
      <w:pPr>
        <w:pStyle w:val="Normal"/>
        <w:ind w:left="284" w:right="53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</w:rPr>
        <w:t xml:space="preserve"> о семье, своих любимых занятиях, </w:t>
      </w:r>
      <w:r>
        <w:rPr>
          <w:rFonts w:cs="Times New Roman" w:ascii="Times New Roman" w:hAnsi="Times New Roman"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словесный портрет членов семьи, друзей;</w:t>
      </w:r>
    </w:p>
    <w:p>
      <w:pPr>
        <w:pStyle w:val="Normal"/>
        <w:ind w:left="284" w:right="53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участвовать</w:t>
      </w:r>
      <w:r>
        <w:rPr>
          <w:rFonts w:cs="Times New Roman" w:ascii="Times New Roman" w:hAnsi="Times New Roman"/>
          <w:sz w:val="28"/>
          <w:szCs w:val="28"/>
        </w:rPr>
        <w:t xml:space="preserve"> в труде по уходу за растениями и животными уголка природы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ень обязательных лабораторных, практических,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х и других видов рабо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клас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кскурс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школ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дорогой от дома до школы и правилами безопасности в пу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нас над головой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нас под ногами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комнатными расте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лиственными деревьями ближайшего природного окруж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листьев различных деревье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ое исследование сосны и ел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щего у разных растений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снега и льд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простейших приемов ухода за комнатными расте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простейшей кормушки для птиц.</w:t>
      </w:r>
    </w:p>
    <w:p>
      <w:pPr>
        <w:pStyle w:val="TextBody"/>
        <w:jc w:val="both"/>
        <w:rPr/>
      </w:pPr>
      <w:r>
        <w:rPr/>
        <w:t>Простейшие правила гигиены.</w:t>
      </w:r>
    </w:p>
    <w:tbl>
      <w:tblPr>
        <w:tblW w:w="1639" w:type="dxa"/>
        <w:jc w:val="left"/>
        <w:tblInd w:w="-2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</w:tblGrid>
      <w:tr>
        <w:trPr>
          <w:trHeight w:val="1134" w:hRule="atLeast"/>
          <w:cantSplit w:val="true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 Перечень   учебно-методического  обеспеч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«Окружающий мир» 1-4 класс /  Н.Ф. Виноградовой - М.: Вентана-Граф, 2011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ноградова Н. 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1 класс: учебник для учащихся общеобразовательных учреждений, в двух частях / Н. Ф. Виноградова –  издание четвёртое, доработанное  - М.: Вентана-Граф, 2012. – (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оградова Н. Ф. </w:t>
      </w:r>
      <w:r>
        <w:rPr>
          <w:rFonts w:cs="Times New Roman" w:ascii="Times New Roman" w:hAnsi="Times New Roman"/>
          <w:iCs/>
          <w:sz w:val="28"/>
          <w:szCs w:val="28"/>
        </w:rPr>
        <w:t>Окружающий мир:  1 класс: рабочая тетрад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учащихся общеобразовательных учреждений / Н. Ф. Виноградова – издание пятое, переработанное – М.: Вентана – Граф, 2013. – (Начальная школа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)/</w:t>
      </w:r>
    </w:p>
    <w:p>
      <w:pPr>
        <w:pStyle w:val="ListParagraph"/>
        <w:ind w:left="19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Список литературы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 -  Н.Ф.Виноградова – М. Вентана-Граф 2013. Рабочая тетрадь «Окружающий мир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Ф.Виноградова – М. Вентана-Граф 2012 Учебник «Окружающий мир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 -  Н.Ф.Виноградова – М. Вентана-Граф 2011.   Сборник программ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Ф.Виноградова – М. Вентана-Граф 2013. Рабочая тетрадь «Окружающий мир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Ф.Виноградова – М. Вентана-Граф 2012. Учебник «Окружающий мир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.Ф.Виноградова – М. Вентана-Граф 2011.«Окружающий мир» Методика обучения</w:t>
      </w:r>
    </w:p>
    <w:p>
      <w:pPr>
        <w:pStyle w:val="ListParagraph"/>
        <w:ind w:left="1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0">
    <w:name w:val=" Знак Знак20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12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lineRule="auto" w:line="240"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0:00Z</dcterms:created>
  <dc:creator>1</dc:creator>
  <dc:description/>
  <cp:keywords/>
  <dc:language>en-US</dc:language>
  <cp:lastModifiedBy>1</cp:lastModifiedBy>
  <cp:lastPrinted>2013-09-17T06:15:00Z</cp:lastPrinted>
  <dcterms:modified xsi:type="dcterms:W3CDTF">2013-09-17T02:16:00Z</dcterms:modified>
  <cp:revision>7</cp:revision>
  <dc:subject/>
  <dc:title/>
</cp:coreProperties>
</file>